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85420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APPOINTING DANIEL F. ALBERT AS A MEMBER OF THE JACKSONVILLE HEALTH FACILITIES AUTHORITY, PURSUANT TO CHAPTER 490, </w:t>
      </w:r>
      <w:r>
        <w:rPr>
          <w:i/>
          <w:caps/>
        </w:rPr>
        <w:t>ORDINANCE CODE</w:t>
      </w:r>
      <w:r>
        <w:rPr>
          <w:caps/>
        </w:rPr>
        <w:t>, FILLING THE SEAT FORMERLY HELD BY WILLIAM N. KLUESSNER, FOR an unexpired TERM ENDING DECEMBER 15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, Daniel F. Albert, a Duval County resident, to the Jacksonville Health Facilities Authority, in accordance with Chapter 490, </w:t>
      </w:r>
      <w:r>
        <w:rPr>
          <w:i/>
        </w:rPr>
        <w:t>Ordinance Code</w:t>
      </w:r>
      <w:r>
        <w:rPr/>
        <w:t>, filling the seat formerly held by William N. Kluessner, for an unexpired term ending December 15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0:00Z</dcterms:created>
  <dc:creator>TeresaK</dc:creator>
  <dc:description/>
  <cp:keywords/>
  <dc:language>en-US</dc:language>
  <cp:lastModifiedBy> </cp:lastModifiedBy>
  <cp:lastPrinted>2011-10-25T11:03:00Z</cp:lastPrinted>
  <dcterms:modified xsi:type="dcterms:W3CDTF">2014-01-24T13:25:00Z</dcterms:modified>
  <cp:revision>4</cp:revision>
  <dc:subject/>
  <dc:title>Introduced by :</dc:title>
</cp:coreProperties>
</file>